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/>
      </w:pPr>
      <w:r>
        <w:rPr>
          <w:szCs w:val="28"/>
        </w:rPr>
        <w:t>Дело № 5-106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января 2025 года</w:t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, в отношении Левчука Александра Александровича, * года рождения, уроженца г. * Волынской области Украинской ССР, гражданина РФ, зарегистрированного по адресу: ул. *, д. *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8.01.2025 г. в 09 часов 13 минут Левчук А.А., находясь в магазине «*», расположенном по адресу: ул. *, стр. *, г.п. *, Сургутский район, ХМАО-Югра, совершил мелкое хищение путем кражи одной бутылки водки «Пять Озер», объемом 1 литр, на сумму 698 рублей 00 копеек, совершив тем самым правонарушение, предусмотренное ч. 1 ст. 7.27 КоАП РФ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8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8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8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8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58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3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5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6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6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6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.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60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6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 статьи 16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7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7.2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415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4.15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чук А.А. в судебном заседании вину признал, с протоколом об административном правонарушении согласился. От дачи объяснений отказал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извещен надлежащим образом, просил дело рассмотреть без своего учас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ина Левчука А.А. в совершении административного правонарушения, предусмотренного ч. 1 ст. 7.27 КоАП РФ подтверждается: протоколом об административном правонарушении от 08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заявлением представителя потерпевшего А. от 08.01.2025 г., в котором просит привлечь к ответственности неизвестного мужчину по факту хищения; сообщением оперативного дежурного ДЧ ОП № 4 ОМВД России по Сургутскому району от 08.01.2025 г. о поступившем обращении от Аликберова Р.М. о том, что в магазине «*», расположенном по адресу: ул. *, стр. *, г.п. *, неизвестный совершил хищение двух бутылок водки; рапортом УУП ОП № 4 ОМВД России по Сургутскому району от 08.01.2025 г., в котором указаны обстоятельства правонарушения; объяснениями представителя потерпевшего А. от 08.01.2025 г. об обстоятельствах произошедшего по факту хищения; объяснениями Левчука А.А. от 08.01.2025 г. об обстоятельствах произошедшего, факт хищения подтверждает, вину признает;  протоколом осмотра помещения, территории от 08.01.2025 года с фотографиями; справкой об ущербе, согласно которой стоимость одной бутылки водки «Пять Озер», объемом 1 литр, составляет 698 рублей 00 копее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Левчука А.А. установленной и доказанной. Суд его действия квалифицирует по ч. 1 ст. 7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данные о личности Левчука А.А., обстоятельства совершенного правонарушения, суд считает необходимым назначить последн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 Оснований, препятствующих назначению наказания в виде обязательных работ в отношении Левчука А.А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Левчука Александра Александровича виновным в совершении административного правонарушения, предусмотренного ч. 1 ст. 7.27 КоАП РФ и назначить наказание в виде обязательных работ сроком на 40 (сорок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евчуку А.А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